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ерхне - Донским управлением Ростехнадзора  (далее – Управление) в</w:t>
      </w:r>
      <w:r>
        <w:rPr>
          <w:iCs/>
          <w:sz w:val="28"/>
          <w:szCs w:val="28"/>
          <w:lang w:val="en-US" w:eastAsia="ar-SA"/>
        </w:rPr>
        <w:t> </w:t>
      </w:r>
      <w:r>
        <w:rPr>
          <w:iCs/>
          <w:sz w:val="28"/>
          <w:szCs w:val="28"/>
          <w:lang w:eastAsia="ar-SA"/>
        </w:rPr>
        <w:t>соответствии с утвержденным «Планом-графиком проведения в центральном аппарате Ростехнадзора и его территориальных органах публичных мероприятий с подконтрольными субъектами в 2017 году» организовано                      и 5 декабря 2017 года проведено публичное обсуждение результатов правоприменительной практики Верхне - Донского управления за 9 месяцев 2017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С целью проведения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зработана программа 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о уведомление подконтрольных лиц о проведении публичных обсуждений с информацией                   о дате, времени и месте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определен перечень общественных объединений предпринимателей, органов власти, общероссийских и региональных средств массовой информации, а также подконтрольных субъектов, которым </w:t>
      </w:r>
      <w:r>
        <w:rPr/>
        <w:t xml:space="preserve"> </w:t>
      </w:r>
      <w:r>
        <w:rPr>
          <w:iCs/>
          <w:sz w:val="28"/>
          <w:szCs w:val="28"/>
          <w:lang w:eastAsia="ar-SA"/>
        </w:rPr>
        <w:t>направляются приглашения для участия в публичных обсуждения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правлено 254 приглашения для участия в публичных обсуждениях, включая приглашения из Центрального аппарата Ростехнадзор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Мероприятия проведено в конференц - зале вместимостью 406 мест  по адресу:  Белгородская область, г. Старый Оскол, пр. А. Угарова, дом 218, стр.4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 проведении мероприятия приняли участие 448 человек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уководитель Федеральной службы по экологическому, технологическому и атомному надзору Алёшин Алексей Владиславович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меститель Губернатора Белгородской области Галдун Юрий Владимирович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тета Российского союза промышленников и предпринимателей по совершенствованию контрольно-надзорной деятельности и устранению административных барьеров Варичев Андрей Владимирович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342 представителя от 73  поднадзорных организаций Белгородской, Курской, Липецкой, Воронежской, Тульской, Ростовской, Волгоградской областей, в том числе представители малого бизнес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ставители Российского союза промышленников и предприним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ставитель от Союза промышленников и предпринимателей Липец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ставители торгово-промышленной палаты Белгородс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уполномоченный по защите прав предпринимате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и органов прокуратур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и органов государственного контроля (надзор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ходе проведения публичного мероприятия была организована онлайн трансляц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проведения публичного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одготовлен пресс-релиз о проведении публичного мероприятия, информация размещена на официальном сайте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ы обобщенные итоги рассмотрения 284-х анк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 фотоотчет о проведении публичного мероприятия, обобщенные ответы на вопросы (обращения), полученные до и вовремя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а видеозапись (ссылка на видеозапись) публич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5:00Z</dcterms:created>
  <dc:creator>Polishuk</dc:creator>
  <dc:description/>
  <cp:keywords/>
  <dc:language>en-US</dc:language>
  <cp:lastModifiedBy>Makarenko</cp:lastModifiedBy>
  <cp:lastPrinted>2017-12-07T08:24:00Z</cp:lastPrinted>
  <dcterms:modified xsi:type="dcterms:W3CDTF">2017-12-07T07:30:00Z</dcterms:modified>
  <cp:revision>6</cp:revision>
  <dc:subject/>
  <dc:title>ФЕДЕРАЛЬНАЯ СЛУЖБА ПО ЭКОЛОГИЧЕСКОМУ, ТЕХНОЛОГИЧЕСКОМУ И АТОМНОМУ НАДЗОРУ</dc:title>
</cp:coreProperties>
</file>